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ицетин 0,5% 1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омицетин 0,5% 10 мл. Срок годности не ранее 202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в течение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kk-KZ"/>
              </w:rPr>
              <w:t xml:space="preserve"> календарных дней cо дня </w:t>
            </w:r>
            <w:r>
              <w:rPr>
                <w:sz w:val="18"/>
                <w:szCs w:val="18"/>
              </w:rPr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фазолин 0,05% 10 м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фазолин 0,05% 10 мл.капл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ок годности не ранее 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Лидокаин аэрозол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окаин аэроз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% 38</w:t>
            </w:r>
            <w:r>
              <w:rPr>
                <w:color w:val="000000"/>
                <w:sz w:val="18"/>
                <w:szCs w:val="18"/>
              </w:rPr>
              <w:t xml:space="preserve"> г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ок годности не ранее 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кальпель одноразовый № 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ьпель одноразовый № 1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ок годности не ранее 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остынь одноразовая нест. нетк. 140х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Простынь одноразовая </w:t>
            </w:r>
            <w:r>
              <w:rPr>
                <w:sz w:val="18"/>
                <w:szCs w:val="18"/>
                <w:lang w:val="kk-KZ"/>
              </w:rPr>
              <w:t>стерильная 200*160 пл.2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Срок годности не ранее 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рабочи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глы одноразовая, стерильн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лы </w:t>
            </w:r>
            <w:r>
              <w:rPr>
                <w:sz w:val="18"/>
                <w:szCs w:val="18"/>
                <w:lang w:val="kk-KZ"/>
              </w:rPr>
              <w:t xml:space="preserve">одноразовая, стерильная </w:t>
            </w:r>
            <w:r>
              <w:rPr>
                <w:sz w:val="18"/>
                <w:szCs w:val="18"/>
              </w:rPr>
              <w:t xml:space="preserve"> 21Gх1 ½. Срок годности не ранее 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рабочи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истема бабочка для забора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бабочка для забора крови размер 2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1 1/2. Срок годности не ранее 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рабочи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патель медиц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Шпатель медицинский</w:t>
            </w:r>
            <w:r>
              <w:rPr>
                <w:sz w:val="18"/>
                <w:szCs w:val="18"/>
                <w:lang w:val="kk-KZ"/>
              </w:rPr>
              <w:t xml:space="preserve"> 150*18*1,6 мм, стерильный одноразовый.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Срок годности не ранее 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рабочих 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грометр с повер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грометр с поверкой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Диапазон измерения температуры, ºC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15... 40,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Диапазон измерения относительной влажности мин., %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20...90; 40...90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4...90,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Цена деления шкалы, ºC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0. 2,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Габаритные размеры, мм 295x120x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рабочих 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рмометр Бытовой для помещений с повер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мометр Бытовой для помещений с поверкой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Диапазон измеряемой температуры - -20 +70°С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Цена деления - 1°С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рмометрическая жидкость - метилкарбито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абаритные размеры - 206 х 26 х 16 мм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ес - 17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Ацетилсалициловая к-та 500 мг № 10 т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цетилсалициловая к-та 500 мг № 10 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Шприц 2 мл о/р с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Шприц 2 мл о/р стер.</w:t>
            </w:r>
            <w:r>
              <w:rPr>
                <w:lang w:val="kk-KZ"/>
              </w:rPr>
              <w:t xml:space="preserve"> 3 комп, игла 23 </w:t>
            </w:r>
            <w:r>
              <w:rPr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Шприц 10 мл о/р с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приц 10 мл о/р стер. 3 комп, игла 23 G</w:t>
            </w:r>
            <w:r>
              <w:rPr>
                <w:lang w:val="en-US"/>
              </w:rPr>
              <w:t xml:space="preserve">*37.5 </w:t>
            </w:r>
            <w:r>
              <w:rPr/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зотонический разба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разбавитель марки M30 D, предназначенный для разведения цельной крови при подсчете форменных элементов. 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. Упаковка должна быть маркирована специальным штриховым кодом совместимым со считывателем для закрытой системы. Объем упаковки не менее 20 ли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нист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3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е Заказчика 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1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феврал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7 феврал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02-11T10:02:00Z</dcterms:modified>
  <cp:revision>27</cp:revision>
  <dc:subject/>
  <dc:title>Директору</dc:title>
</cp:coreProperties>
</file>